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nJr version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5 of CronJr introduces DesqView time slice relinqu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CronJr is running in a DesqView window and Cron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a job, CronJr will relinquish the remaining por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lead to a 100% or better performance increase.  Thi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DesqView windows running CronJr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ocated time slices to individu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claim to the test do the following.  You will need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' SI program or equivalent system performance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DesqView, run SI.  Our test clone 33mhz 486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ndex (CI) of 51.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esqview and run SI from within a DOS window.  Our test sh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of 50.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other DOS window and run an old version of CronJr (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2.55 ).  Run SI back in the DOS window and look at the CI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showed 24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old CronJr and start up the new CronJr version 2.5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 Before CronJr starts launching applications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DOS window and run SI.  Our tests showed a CI of 50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%100 faster than the original 24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 were done with even time slicing in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ndows.  Your results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time slice relinquishment is done automatically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.  If this increase in performance adversely impa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n your only resort is to run one of the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.  We have included some old versions of CRON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IONS directory on the distribution disk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older versions, delete or rename the CRON.EXE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nd copy one of the files - say CRON251.EXE -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CRON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